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  <w:b/>
        </w:rPr>
        <w:t>ÖN BİLGİ FORMU (Form 17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 xml:space="preserve">Tokat Gaziosmanpaşa Üniversitesi Klinik Araştırmalar Etik Kurulu Başkanlığına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Araştırma başvurusu dosyası kapsamında, aşağıda özellikleri belirtilmiş olan belgelerin tarafınızdan değerlendirilmesi/ onaylanması için gereğini bilgilerinize arz ederim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64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</w:tblGrid>
      <w:tr>
        <w:trPr>
          <w:trHeight w:val="432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İm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omic Sans MS" w:hAnsi="Comic Sans MS"/>
                <w:sz w:val="18"/>
              </w:rPr>
              <w:t>Protokol Kodu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</w:rPr>
              <w:t>(Boş bırakılacak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şvuru Sahibi Ad/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ri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AŞTIRMA  BİLGİLER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Araştırm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nay14"/>
            <w:r>
              <w:rPr>
                <w:rFonts w:cs="Comic Sans MS" w:ascii="Comic Sans MS" w:hAnsi="Comic Sans MS"/>
                <w:sz w:val="16"/>
                <w:szCs w:val="16"/>
              </w:rPr>
              <w:t xml:space="preserve">Tıpta  Uzmanlık  Tezi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bookmarkStart w:id="1" w:name="__Fieldmark__0_1367523735"/>
            <w:bookmarkStart w:id="2" w:name="__Fieldmark__0_1367523735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end"/>
            </w:r>
            <w:bookmarkStart w:id="3" w:name="Onay15"/>
            <w:bookmarkEnd w:id="0"/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YLS  Tezi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bookmarkStart w:id="4" w:name="__Fieldmark__1_1367523735"/>
            <w:bookmarkStart w:id="5" w:name="__Fieldmark__1_1367523735"/>
            <w:bookmarkEnd w:id="5"/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end"/>
            </w:r>
            <w:bookmarkEnd w:id="3"/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Doktora  Tezi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bookmarkStart w:id="6" w:name="__Fieldmark__2_1367523735"/>
            <w:bookmarkStart w:id="7" w:name="__Fieldmark__2_1367523735"/>
            <w:bookmarkEnd w:id="7"/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kademik  Çalışma     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bookmarkStart w:id="8" w:name="__Fieldmark__3_1367523735"/>
            <w:bookmarkStart w:id="9" w:name="__Fieldmark__3_1367523735"/>
            <w:bookmarkEnd w:id="9"/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Yan Dal Uz. Tezi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bookmarkStart w:id="10" w:name="__Fieldmark__4_1367523735"/>
            <w:bookmarkStart w:id="11" w:name="__Fieldmark__4_1367523735"/>
            <w:bookmarkEnd w:id="11"/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w:rPr>
                <w:sz w:val="16"/>
                <w:szCs w:val="1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ma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63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ŞVURU SAHİBİNİN İLETİŞİM BİLGİLERİ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Başvuru Sahibi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rumu / Organizasy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İletişim Bilg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dr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pos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63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TANIMLAYICI BİLGİLE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Sorumlu Araştırıcı (Unvan/ A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Kurumu/ Anabilim/ Bilim Dal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İletişim Bilg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E-Pos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Yardımcı Araştırıcılar (Unvan/ A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İletişim Bilg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E-Pos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manın Protokol kodu (Vars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manın Niteliğ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manın Sür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ma Alan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Tahoma" w:ascii="Comic Sans MS" w:hAnsi="Comic Sans MS"/>
                <w:sz w:val="18"/>
              </w:rPr>
              <w:t>Ulusal                               Uluslararası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Merkez Sayı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Koordinatör Merkez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Koordinatör Araştırıc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 xml:space="preserve">Destekleyici Firma Adı (Varsa)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  <w:highlight w:val="yellow"/>
              </w:rPr>
            </w:pPr>
            <w:r>
              <w:rPr>
                <w:rFonts w:cs="Tahoma" w:ascii="Comic Sans MS" w:hAnsi="Comic Sans MS"/>
                <w:sz w:val="18"/>
              </w:rPr>
              <w:t>Monitör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highlight w:val="yellow"/>
              </w:rPr>
            </w:pPr>
            <w:r>
              <w:rPr>
                <w:rFonts w:cs="Tahoma" w:ascii="Comic Sans MS" w:hAnsi="Comic Sans MS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DEĞERLENDİRİLMESİ/ ONAYLANMASI İSTENEN BELGELERİN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Tahoma"/>
                <w:b/>
                <w:b/>
                <w:bCs/>
                <w:sz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</w:rPr>
              <w:t>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8"/>
              </w:rPr>
              <w:t>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8"/>
              </w:rPr>
              <w:t>Değişiklik No.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8"/>
              </w:rPr>
              <w:t>Di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ma Başvuru Fo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ma Protokol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Bilgilendirilmiş Gönüllü Olur Fo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Araştırıcı Broşür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Tahoma"/>
                <w:sz w:val="18"/>
              </w:rPr>
            </w:pPr>
            <w:r>
              <w:rPr>
                <w:rFonts w:cs="Tahoma" w:ascii="Comic Sans MS" w:hAnsi="Comic Sans MS"/>
                <w:sz w:val="18"/>
              </w:rPr>
              <w:t>Olgu Rapor Fo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Tahoma"/>
                <w:sz w:val="18"/>
                <w:szCs w:val="24"/>
              </w:rPr>
            </w:pPr>
            <w:r>
              <w:rPr>
                <w:rFonts w:cs="Tahoma" w:ascii="Comic Sans MS" w:hAnsi="Comic Sans MS"/>
                <w:sz w:val="18"/>
              </w:rPr>
              <w:t>Ek Bilgile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40" w:top="1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76"/>
      <w:gridCol w:w="2824"/>
      <w:gridCol w:w="2880"/>
    </w:tblGrid>
    <w:tr>
      <w:trPr>
        <w:trHeight w:val="284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omic Sans MS" w:hAnsi="Comic Sans MS" w:cs="Tahoma"/>
            </w:rPr>
          </w:pPr>
          <w:r>
            <w:rPr>
              <w:rFonts w:cs="Tahoma" w:ascii="Comic Sans MS" w:hAnsi="Comic Sans MS"/>
              <w:sz w:val="16"/>
            </w:rPr>
            <w:t>BU BÖLÜM ARAŞTIRMA ETİK KURULU SEKRETERLİĞİ TARAFINDAN DOLDURULACAKTIR.</w:t>
          </w:r>
        </w:p>
      </w:tc>
    </w:tr>
    <w:tr>
      <w:trPr>
        <w:trHeight w:val="264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  <w:t>DOSYA KABUL TARİHİ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  <w:t>GELEN EVRAK NO</w:t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ETİK KURUL TOPLANTI TARİHİ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KARAR NO.</w:t>
          </w:r>
        </w:p>
      </w:tc>
    </w:tr>
    <w:tr>
      <w:trPr>
        <w:trHeight w:val="34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…</w:t>
          </w:r>
          <w:r>
            <w:rPr>
              <w:rFonts w:cs="Tahoma" w:ascii="Comic Sans MS" w:hAnsi="Comic Sans MS"/>
              <w:b w:val="false"/>
              <w:sz w:val="16"/>
              <w:szCs w:val="16"/>
            </w:rPr>
            <w:t>..... / …….. /………....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…</w:t>
          </w:r>
          <w:r>
            <w:rPr>
              <w:rFonts w:cs="Tahoma" w:ascii="Comic Sans MS" w:hAnsi="Comic Sans MS"/>
              <w:b w:val="false"/>
              <w:sz w:val="16"/>
              <w:szCs w:val="16"/>
            </w:rPr>
            <w:t>..... / …….. /………...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8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1"/>
      <w:gridCol w:w="1080"/>
      <w:gridCol w:w="1737"/>
      <w:gridCol w:w="783"/>
    </w:tblGrid>
    <w:tr>
      <w:trPr>
        <w:trHeight w:val="227" w:hRule="atLeast"/>
      </w:trPr>
      <w:tc>
        <w:tcPr>
          <w:tcW w:w="6251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Ön Bilgi Formu</w:t>
          </w:r>
        </w:p>
      </w:tc>
      <w:tc>
        <w:tcPr>
          <w:tcW w:w="10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Belge  Kodu</w:t>
          </w:r>
        </w:p>
      </w:tc>
      <w:tc>
        <w:tcPr>
          <w:tcW w:w="173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v. Tarihi / No.su:</w:t>
          </w:r>
        </w:p>
      </w:tc>
      <w:tc>
        <w:tcPr>
          <w:tcW w:w="78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ayfa</w:t>
          </w:r>
        </w:p>
      </w:tc>
    </w:tr>
    <w:tr>
      <w:trPr>
        <w:trHeight w:val="227" w:hRule="atLeast"/>
      </w:trPr>
      <w:tc>
        <w:tcPr>
          <w:tcW w:w="6251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color w:val="999999"/>
              <w:sz w:val="16"/>
              <w:szCs w:val="16"/>
              <w:lang w:val="de-DE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de-DE"/>
            </w:rPr>
          </w:r>
        </w:p>
      </w:tc>
      <w:tc>
        <w:tcPr>
          <w:tcW w:w="10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Form 17</w:t>
          </w:r>
        </w:p>
      </w:tc>
      <w:tc>
        <w:tcPr>
          <w:tcW w:w="173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GOÜKAEK</w:t>
          </w:r>
        </w:p>
      </w:tc>
      <w:tc>
        <w:tcPr>
          <w:tcW w:w="78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</w:rPr>
          </w:pPr>
          <w:r>
            <w:rPr>
              <w:rStyle w:val="PageNumber"/>
              <w:color w:val="999999"/>
            </w:rPr>
            <w:fldChar w:fldCharType="begin"/>
          </w:r>
          <w:r>
            <w:rPr>
              <w:rStyle w:val="PageNumber"/>
              <w:color w:val="999999"/>
            </w:rPr>
            <w:instrText xml:space="preserve"> PAGE </w:instrText>
          </w:r>
          <w:r>
            <w:rPr>
              <w:rStyle w:val="PageNumber"/>
              <w:color w:val="999999"/>
            </w:rPr>
            <w:fldChar w:fldCharType="separate"/>
          </w:r>
          <w:r>
            <w:rPr>
              <w:rStyle w:val="PageNumber"/>
              <w:color w:val="999999"/>
            </w:rPr>
            <w:t>1</w:t>
          </w:r>
          <w:r>
            <w:rPr>
              <w:rStyle w:val="PageNumber"/>
              <w:color w:val="999999"/>
            </w:rPr>
            <w:fldChar w:fldCharType="end"/>
          </w:r>
          <w:r>
            <w:rPr>
              <w:rStyle w:val="PageNumber"/>
              <w:color w:val="999999"/>
            </w:rPr>
            <w:t>/</w:t>
          </w:r>
          <w:r>
            <w:rPr>
              <w:rStyle w:val="PageNumber"/>
              <w:color w:val="999999"/>
            </w:rPr>
            <w:fldChar w:fldCharType="begin"/>
          </w:r>
          <w:r>
            <w:rPr>
              <w:rStyle w:val="PageNumber"/>
              <w:color w:val="999999"/>
            </w:rPr>
            <w:instrText xml:space="preserve"> NUMPAGES \* ARABIC </w:instrText>
          </w:r>
          <w:r>
            <w:rPr>
              <w:rStyle w:val="PageNumber"/>
              <w:color w:val="999999"/>
            </w:rPr>
            <w:fldChar w:fldCharType="separate"/>
          </w:r>
          <w:r>
            <w:rPr>
              <w:rStyle w:val="PageNumber"/>
              <w:color w:val="999999"/>
            </w:rPr>
            <w:t>1</w:t>
          </w:r>
          <w:r>
            <w:rPr>
              <w:rStyle w:val="PageNumber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6783"/>
      <w:gridCol w:w="1596"/>
    </w:tblGrid>
    <w:tr>
      <w:trPr>
        <w:trHeight w:val="1079" w:hRule="atLeast"/>
      </w:trPr>
      <w:tc>
        <w:tcPr>
          <w:tcW w:w="148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</w:r>
        </w:p>
      </w:tc>
      <w:tc>
        <w:tcPr>
          <w:tcW w:w="67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OKAT GAZİOSMANPAŞA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KLİNİK  ARAŞTIRMALAR  ETİK  KURULU</w:t>
          </w:r>
        </w:p>
      </w:tc>
      <w:tc>
        <w:tcPr>
          <w:tcW w:w="159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5:00Z</dcterms:created>
  <dc:creator>CP3</dc:creator>
  <dc:description/>
  <cp:keywords/>
  <dc:language>en-US</dc:language>
  <cp:lastModifiedBy>TanjuCeylan</cp:lastModifiedBy>
  <cp:lastPrinted>2012-01-13T11:34:00Z</cp:lastPrinted>
  <dcterms:modified xsi:type="dcterms:W3CDTF">2020-03-05T07:06:00Z</dcterms:modified>
  <cp:revision>21</cp:revision>
  <dc:subject/>
  <dc:title>İzmir 1 Nolu Klinik Araştırmalar Etik Kurulu Başkanlığına, </dc:title>
</cp:coreProperties>
</file>