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İÇİNDEKİ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şvuru Dilekçe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şvuru For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gilendirilmiş Gönüllü Olur For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aştırmacıların bilgilendirildiğine dair bel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lsinki Bildirge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Özgeçmişl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Adet Literatür (Tam meti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8:00Z</dcterms:created>
  <dc:creator>PC</dc:creator>
  <dc:description/>
  <cp:keywords/>
  <dc:language>en-US</dc:language>
  <cp:lastModifiedBy>Tanju</cp:lastModifiedBy>
  <cp:lastPrinted>2006-03-01T17:53:00Z</cp:lastPrinted>
  <dcterms:modified xsi:type="dcterms:W3CDTF">2017-03-13T11:14:00Z</dcterms:modified>
  <cp:revision>5</cp:revision>
  <dc:subject/>
  <dc:title/>
</cp:coreProperties>
</file>