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OKAT GAZİOSMANPAŞA  ÜNİVERSİTESİ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IP FAKÜLTESİ DEKANLIĞ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inik Araştırmalar Etik Kurulu Başkanlığı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b/>
          <w:b/>
        </w:rPr>
      </w:pPr>
      <w:r>
        <w:rPr/>
        <w:t xml:space="preserve">Sorumlu yürütücüsü olduğum </w:t>
      </w:r>
      <w:r>
        <w:rPr>
          <w:b/>
        </w:rPr>
        <w:t>“………………….”</w:t>
      </w:r>
      <w:r>
        <w:rPr/>
        <w:t xml:space="preserve"> numaralı “……………” isimli çalışma tamamlanmıştır. Sonuç raporu ekte sunulmuştur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Bilgilerinizi ve gereğini arz ederim.                                                         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center" w:pos="702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      …/…./…</w:t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</w:t>
      </w:r>
      <w:r>
        <w:rPr/>
        <w:t>Proje 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,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Anabilim  Dalı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702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EK:</w:t>
      </w:r>
      <w:r>
        <w:rPr>
          <w:b w:val="false"/>
        </w:rPr>
        <w:t xml:space="preserve"> Sonuç Raporu (…. Sayfa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br w:type="page"/>
      </w:r>
    </w:p>
    <w:p>
      <w:pPr>
        <w:pStyle w:val="Heading"/>
        <w:spacing w:lineRule="auto" w:line="360"/>
        <w:rPr/>
      </w:pPr>
      <w:r>
        <w:rPr/>
        <w:t>SONUÇ RAPOR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Çalışmanın Adı: Çalışmanın Protokol Numarası / Kod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Sorumlu Araştırıcının Adı, Soyadı, Ünvanı, Kurum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(Varsa) Koordinatörün Adı, Soyadı, Ünvanı, Kurumu:  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(Varsa) Destekleyicinin Adı, Soyadı, Ünvanı, Kurum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Diğer araştırmacılar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Çalışmanın Amacı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Çalışmanın Tip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Çalışmada İzlenen Yöntemin Öze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na başlıklar Halinde Sayısal/Niteliksel Bulgular ( Şekil ve Tablo Eklenebilinir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ulgular Işığında Varılan Sonuçlar/Çıkarım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Çalışmanın Yürütülmesi Sırasında Karşılaşılan Sorunlar, Belirtilmek İstenebilecek Diğer Noktalar v.b.: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Çalışmanın Sonuçları Herhangi Bir Bilimsel Yayına Dönüştürüldü Mü, Ruhsat Başvurusunda Kullanıldı Mı? Kullanılacak mı?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* Çok merkezli çalışmalarda, tüm merkezler tarafından düzenlenen sonuç raporlarının toplanarak, koordinatör merkez tarafından etik kurula  gönder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36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27:00Z</dcterms:created>
  <dc:creator>a</dc:creator>
  <dc:description/>
  <cp:keywords/>
  <dc:language>en-US</dc:language>
  <cp:lastModifiedBy>TanjuCeylan</cp:lastModifiedBy>
  <cp:lastPrinted>2007-07-19T11:07:00Z</cp:lastPrinted>
  <dcterms:modified xsi:type="dcterms:W3CDTF">2020-02-14T06:17:00Z</dcterms:modified>
  <cp:revision>77</cp:revision>
  <dc:subject/>
  <dc:title>SONUÇ RAPORU</dc:title>
</cp:coreProperties>
</file>