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/……/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AŞTIRICILARIN BİLGİLENDİRİLDİĞİNE DAİR BE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“</w:t>
      </w:r>
      <w:r>
        <w:rPr/>
        <w:t>Antienflamatuar olarak adiponektinin kronik rinosinüzitlerin gelişiminde etkisi” adlı çalışma Tokat Gaziosmanpaşa Üniversitesi Tıp Fakültesi KBB Anabilim Dalı,  Tıbbi Biyokimya Anabilim Dalı  tarafından yürütülecek olup ilgili araştırmacılar bilgilendi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    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7:00Z</dcterms:created>
  <dc:creator>user</dc:creator>
  <dc:description/>
  <cp:keywords/>
  <dc:language>en-US</dc:language>
  <cp:lastModifiedBy>TanjuCeylan</cp:lastModifiedBy>
  <dcterms:modified xsi:type="dcterms:W3CDTF">2020-03-05T06:57:00Z</dcterms:modified>
  <cp:revision>6</cp:revision>
  <dc:subject/>
  <dc:title>…/…/…</dc:title>
</cp:coreProperties>
</file>